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VARA CÍVEL DA COMARCA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 vem, por seu procurador signatário, com fundamentos no art. 68, inciso 1, da Lei n° 8.245/91, propor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para Reajustamento de Alugueres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tendo em vista 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° O Requerente é proprietário e locador da loja situada na rua ____________locada ao Requerido, cujo contrato foi renovado por sentença do MM.  Dr. Juiz de Direito DA VARA de ______na data de ___/___/___, tendo sido fixado o aluguel de R$ _________ (________________) acrescido dos respectivos impostos, taxas e seguro contra fogo (docs. anexos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° Acontece que já tendo decorridos três anos da fixação do aluguel e tendo em vista a desvalorização da moeda e a grande valorização do local em que se acha localizado o imóvel, objeto do contrato, justifica-se a propositura da presente ação, a fim de que, provadas as justificativas, seja o mencionado aluguel reajustado para o seu justo e real valor atual que é de R$ _________ (________________) ou o que for judicialmente fix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° O Requerente provará o alegado com o exame pericial do local com arbitramento, requerendo, outrossim, a fixação do aluguel provisório, "ex vi legis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requer a Vossa Excelência citação do Requerido, para responder aos termos da presente ação, na qual se requer seja o aluguel reajustado para R$ _________ (________________) ou o que for judicialmente fixado, com as cominações legai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A mesma ação poderá ser proposta pelo locatário, no caso de ocorrer a desvalorização do local, podendo ser usada a mesma petição inicial, com as modificações e adaptações correspond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2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AÇÃO REVISIONAL DE ALUGUEL ( DESPEJO )</dc:title>
</cp:coreProperties>
</file>